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ngPlay is FreeWare, written in 1992 by Joe Tatman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have comments, questions, suggestions, or bug repor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Joe 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SE DIV. USS BELLEAU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FPO AP 96623-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 is an IFF sound sample player. It is a little different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, however, in that it reads from the hard drive as it play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se IFF sound samples which are limited in length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your hard drive. This program will work on a stock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but you should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from the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rom the CLI type 'longplay &lt;options&gt; &lt;soundfile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&lt;speed&gt;       -- Allows you to give the speed in samples/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&lt;buffer size&gt; -- Set the chip ram buffer size for read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is 50K. Monoral samples use two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reo samples use four. I recommend no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lue unless you are gett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s. (Keeping the number this high great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reads from the hard drive, and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 significa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        -- Turn off the high frequency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          -- Force MONORAL mode. This allows you to play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 as if it were monoral, improving acces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from the Workbench, find the Project ico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mpler, click on it and select "INFO" from the 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the "default tooltypes" box, and type 'longplay'.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Make sure longplay is in your c: directory. Then jus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hen you want to hear your favorit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use options from the workbench. To do this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con, select "info" from the workbench menu, and then i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listing add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ILTER      -- Turns off the high frequency filter.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         -- Force Monoral mode. Note that this only affects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=&lt;speed&gt; -- Specify your own playback speed in sampl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=&lt;size&gt; -- Specify your own buffer size. The default is 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have found this value to be about optim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recommend changing it un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note here: mono samples use two buff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reo samples use four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cluding with this program another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insounds'. This program is used to combine two IFF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llowing you to sample a song one piece at a time, and then jo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sample. See the joinsounds readm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because shortly after buying a sound sampl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limitations of memory on my sampling ability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ight be cool to be able to record a whole song, but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ere a little bit beyond my reach. Since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his out there (that I know of), I decided to wri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f you would like to see some variation on what I have don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and I will see 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y very first public domain program for the Amiga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 If you do, please let me know. I would also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you any updates, as long as you send me a few dollar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the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